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>В  соответствии с Решением Комитета жилищно-коммунального хозяйства администрации города Новокузнецка  от 19.02.2024 №12 Комитет по управлению муниципальным имуществом города Новокузнецка объявляет</w:t>
      </w:r>
      <w:r>
        <w:rPr>
          <w:b/>
          <w:sz w:val="20"/>
        </w:rPr>
        <w:t xml:space="preserve"> </w:t>
      </w:r>
      <w:r>
        <w:rPr>
          <w:sz w:val="20"/>
        </w:rPr>
        <w:t xml:space="preserve">о приеме заявок для участия </w:t>
      </w:r>
      <w:r>
        <w:rPr>
          <w:b/>
          <w:sz w:val="20"/>
        </w:rPr>
        <w:t>в электронных аукционных торгах</w:t>
      </w:r>
      <w:r>
        <w:rPr>
          <w:sz w:val="20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179 кв. м, этаж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45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52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52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6.07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4.08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6.07.2024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19.08.2024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4.08.2024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www.torgi.gov.ru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Докуч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>т. 8(3843)32-15-19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5:00Z</dcterms:created>
  <dc:creator>Забелин С.И.</dc:creator>
  <dc:description/>
  <dc:language>en-US</dc:language>
  <cp:lastModifiedBy>NoName</cp:lastModifiedBy>
  <cp:lastPrinted>2024-07-15T13:24:00Z</cp:lastPrinted>
  <dcterms:modified xsi:type="dcterms:W3CDTF">2024-07-15T06:25:00Z</dcterms:modified>
  <cp:revision>2</cp:revision>
  <dc:subject/>
  <dc:title/>
</cp:coreProperties>
</file>